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 xml:space="preserve">от 21 февраля 2017 года                                                                                                        № 138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Heading3"/>
        <w:rPr>
          <w:szCs w:val="24"/>
        </w:rPr>
      </w:pPr>
      <w:r>
        <w:rPr/>
        <w:t xml:space="preserve">О внесении изменений в приложение к постановлению главы Белоярского района от 29 февраля 2008 года № 309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П</w:t>
      </w:r>
      <w:r>
        <w:rPr>
          <w:szCs w:val="24"/>
        </w:rPr>
        <w:t xml:space="preserve"> о с т а н о в л я ю: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szCs w:val="24"/>
        </w:rPr>
      </w:pPr>
      <w:r>
        <w:rPr/>
        <w:t xml:space="preserve">1. Внести в приложение «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 к  постановлению  главы Белоярского района от 29 февраля 2008 года № 309 «Об утверждении Положения о размерах ежемесячных и иных дополнительных выплат и 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  следующие </w:t>
      </w:r>
      <w:r>
        <w:rPr>
          <w:szCs w:val="24"/>
        </w:rPr>
        <w:t>изменени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outlineLvl w:val="1"/>
        <w:rPr/>
      </w:pPr>
      <w:r>
        <w:rPr>
          <w:szCs w:val="24"/>
        </w:rPr>
        <w:t>1) раздел 6.2 «Премия  по результатам  работы за  квартал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1"/>
        <w:rPr/>
      </w:pPr>
      <w:r>
        <w:rPr>
          <w:szCs w:val="24"/>
        </w:rPr>
        <w:t>«6.2. Премия по результатам работы за квартал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szCs w:val="24"/>
        </w:rPr>
      </w:pPr>
      <w:r>
        <w:rPr>
          <w:szCs w:val="24"/>
        </w:rPr>
        <w:t>6.2.1. Премия по результатам работы за квартал выплачивается согласно распоряжению администрации Белоярского района.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09" w:leader="none"/>
        </w:tabs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Премия по результатам работы за квартал выплачивается в размере до одного месячного фонда оплаты труда. 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09" w:leader="none"/>
        </w:tabs>
        <w:ind w:firstLine="709"/>
        <w:jc w:val="both"/>
        <w:outlineLvl w:val="1"/>
        <w:rPr>
          <w:szCs w:val="24"/>
        </w:rPr>
      </w:pPr>
      <w:r>
        <w:rPr>
          <w:szCs w:val="24"/>
        </w:rPr>
        <w:t>Премия по результатам работы за квартал выплачивается за счет фонда оплаты тр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В случае экономии фонда оплаты труда размер премии по результатам работы за квартал максимальными размерами не ограничивается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szCs w:val="24"/>
        </w:rPr>
      </w:pPr>
      <w:r>
        <w:rPr>
          <w:szCs w:val="24"/>
        </w:rPr>
        <w:t>Размер премии определяется главой Белоярского район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szCs w:val="24"/>
        </w:rPr>
        <w:t xml:space="preserve">Премия выплачивается по результатам работы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кварталы - в квартале, следующим за прошедшим, по результатам работы за </w:t>
      </w:r>
      <w:r>
        <w:rPr>
          <w:szCs w:val="24"/>
          <w:lang w:val="en-US"/>
        </w:rPr>
        <w:t>IV</w:t>
      </w:r>
      <w:r>
        <w:rPr>
          <w:szCs w:val="24"/>
        </w:rPr>
        <w:t xml:space="preserve"> квартал – не позднее 31 января  очередного год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2.2. Премия по результатам работы за квартал выплачивается за фактически отработанное время в текущем ква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6.2.3. В отработанное время в текущем квартале для расчета размера премии включается время работы по табелю учета рабочего времени, дни нахождения лица, замещающего муниципальную должность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ind w:firstLine="709"/>
        <w:jc w:val="both"/>
        <w:rPr/>
      </w:pPr>
      <w:r>
        <w:rPr>
          <w:szCs w:val="24"/>
        </w:rPr>
        <w:t>6.2.4. Лицо, замещавшее муниципальную должность Белоярского района, полномочия которого были прекращены в течение квартала, за который производится выплата премии по результатам работы за квартал, представляет в отдел по учету и контролю за расходованием финансовых средств администрации Белоярского района заявление о перечислении премии по результатам работы за квартал с указанием банковских реквизитов.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2) раздел 7 «Премия  по результатам работы за год» изложить в следующей редакции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>«7. Премия  по результатам работы за год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1. Премия по результатам работы за год является составной частью денежного содержания лица, замещающего муниципальную должность Белоярского района, и выплачивается в порядке, установленном настоящим Положением.</w:t>
      </w:r>
    </w:p>
    <w:p>
      <w:pPr>
        <w:pStyle w:val="ConsNormal"/>
        <w:widowControl/>
        <w:tabs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емия по результатам работы за год выплачивается согласно распоряжению администрации Белоярского района не позднее первого квартала, следующего за отчетным годом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4"/>
        </w:rPr>
        <w:t>7.3. Премия по результатам работы за год выплачивается в размере до двух с половиной месячных фондов оплаты труда и определяется из расчета  суммы средств, направляемых для выплаты денежного вознаграждения из расчета на год, установленного решением Думы Белоярского района, и выплат, установленных в разделах 2 – 6.2  настоящего Положения и иных выплат, предусмотренных муниципальными правовыми актами Белоярского района, деленных на  12 и умноженных на  размер премии, определенный главой Белоярского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4. Премия выплачивается за счет фонда оплаты тру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5. Размер премии определяется главой Белояр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4"/>
        </w:rPr>
        <w:t>7.6. 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7.7. В отработанное время в календарном году для расчета размера премии включается время работы по табелю учета рабочего времени, дни нахождения лица, замещающего муниципальную должность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spacing w:lineRule="atLeast" w:line="240" w:before="0" w:after="1"/>
        <w:ind w:firstLine="709"/>
        <w:jc w:val="both"/>
        <w:rPr>
          <w:szCs w:val="24"/>
        </w:rPr>
      </w:pPr>
      <w:r>
        <w:rPr>
          <w:szCs w:val="24"/>
        </w:rPr>
        <w:t>7.8. Лицо, замещавшее муниципальную должность Белоярского района, полномочия которого были прекращены в течение года, за который  производится  выплата премии по результатам за год, представляет в отдел по учету и контролю за расходованием финансовых средств администрации Белоярского района заявление о перечислении премии по результатам работы за год с указанием банковских реквизитов.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</w:t>
      </w:r>
      <w:r>
        <w:rPr/>
        <w:t xml:space="preserve">Опубликовать настоящее постановление в газете «Белоярские вести. Официальный выпуск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Белоярского района                                                                                      С.П.Маненков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9:00Z</dcterms:created>
  <dc:creator>Андрей &amp; Юля</dc:creator>
  <dc:description/>
  <dc:language>en-US</dc:language>
  <cp:lastModifiedBy>Vika</cp:lastModifiedBy>
  <cp:lastPrinted>2017-02-21T10:48:00Z</cp:lastPrinted>
  <dcterms:modified xsi:type="dcterms:W3CDTF">2017-02-21T05:49:00Z</dcterms:modified>
  <cp:revision>2</cp:revision>
  <dc:subject/>
  <dc:title/>
</cp:coreProperties>
</file>